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2127" w:leader="none"/>
          <w:tab w:val="left" w:pos="2552" w:leader="none"/>
        </w:tabs>
        <w:spacing w:lineRule="exact" w:line="320"/>
        <w:jc w:val="right"/>
        <w:rPr>
          <w:rFonts w:ascii="Arial" w:hAnsi="Arial" w:cs="Arial"/>
          <w:szCs w:val="24"/>
          <w:lang w:val="fr-BE"/>
        </w:rPr>
      </w:pPr>
      <w:r>
        <w:rPr>
          <w:rFonts w:cs="Arial" w:ascii="Arial" w:hAnsi="Arial"/>
          <w:szCs w:val="24"/>
          <w:lang w:val="fr-BE"/>
        </w:rPr>
        <w:t>AANMELDING BIJ HET TEAM LANGDURIGE ZORG</w:t>
      </w:r>
    </w:p>
    <w:p>
      <w:pPr>
        <w:pStyle w:val="Normal"/>
        <w:tabs>
          <w:tab w:val="left" w:pos="709" w:leader="none"/>
          <w:tab w:val="left" w:pos="993" w:leader="none"/>
        </w:tabs>
        <w:spacing w:lineRule="exact" w:line="200"/>
        <w:jc w:val="right"/>
        <w:rPr>
          <w:rFonts w:ascii="Arial" w:hAnsi="Arial" w:cs="Arial"/>
          <w:color w:val="808080"/>
          <w:sz w:val="16"/>
          <w:szCs w:val="16"/>
          <w:lang w:val="fr-BE"/>
        </w:rPr>
      </w:pPr>
      <w:r>
        <w:rPr>
          <w:rFonts w:cs="Arial" w:ascii="Arial" w:hAnsi="Arial"/>
          <w:color w:val="808080"/>
          <w:sz w:val="16"/>
          <w:szCs w:val="16"/>
          <w:lang w:val="fr-BE"/>
        </w:rPr>
        <w:t>Inlichtingen m.b.t. thuisbegeleiding door het LZ-team, Netwerk GGZ Kempen</w:t>
      </w:r>
    </w:p>
    <w:p>
      <w:pPr>
        <w:pStyle w:val="Normal"/>
        <w:tabs>
          <w:tab w:val="left" w:pos="709" w:leader="none"/>
          <w:tab w:val="left" w:pos="993" w:leader="none"/>
        </w:tabs>
        <w:spacing w:lineRule="exact" w:line="200"/>
        <w:rPr>
          <w:rFonts w:ascii="Arial" w:hAnsi="Arial" w:cs="Arial"/>
          <w:color w:val="808080"/>
          <w:sz w:val="16"/>
          <w:szCs w:val="16"/>
          <w:lang w:val="fr-BE"/>
        </w:rPr>
      </w:pPr>
      <w:r>
        <w:rPr>
          <w:rFonts w:cs="Arial" w:ascii="Arial" w:hAnsi="Arial"/>
          <w:color w:val="808080"/>
          <w:sz w:val="16"/>
          <w:szCs w:val="16"/>
          <w:lang w:val="fr-BE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exact" w:line="280"/>
        <w:jc w:val="both"/>
        <w:rPr>
          <w:rFonts w:ascii="Arial" w:hAnsi="Arial" w:cs="Arial"/>
          <w:color w:val="808080"/>
          <w:sz w:val="18"/>
          <w:szCs w:val="16"/>
          <w:lang w:val="fr-BE"/>
        </w:rPr>
      </w:pPr>
      <w:r>
        <w:rPr>
          <w:rFonts w:cs="Arial" w:ascii="Arial" w:hAnsi="Arial"/>
          <w:color w:val="808080"/>
          <w:sz w:val="18"/>
          <w:szCs w:val="16"/>
          <w:lang w:val="fr-BE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exact" w:line="280"/>
        <w:jc w:val="both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70" w:hRule="atLeast"/>
        </w:trPr>
        <w:tc>
          <w:tcPr>
            <w:tcW w:w="9284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i/>
                <w:i/>
                <w:sz w:val="18"/>
                <w:lang w:val="fr-BE"/>
              </w:rPr>
            </w:pPr>
            <w:r>
              <w:rPr>
                <w:rFonts w:cs="Arial" w:ascii="Arial" w:hAnsi="Arial"/>
                <w:i/>
                <w:sz w:val="18"/>
                <w:lang w:val="fr-BE"/>
              </w:rPr>
              <w:t>Aanmeldingsprocedure psychiatrische thuiszorg - LZ-team</w:t>
            </w:r>
          </w:p>
        </w:tc>
      </w:tr>
      <w:tr>
        <w:trPr/>
        <w:tc>
          <w:tcPr>
            <w:tcW w:w="9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napToGrid w:val="false"/>
              <w:spacing w:lineRule="exact" w:line="4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BE"/>
              </w:rPr>
            </w:r>
          </w:p>
          <w:p>
            <w:pPr>
              <w:pStyle w:val="Normal"/>
              <w:shd w:fill="FFF2CC" w:val="clear"/>
              <w:tabs>
                <w:tab w:val="clear" w:pos="709"/>
                <w:tab w:val="left" w:pos="284" w:leader="none"/>
              </w:tabs>
              <w:spacing w:lineRule="exact" w:line="200"/>
              <w:ind w:left="284" w:hanging="284"/>
              <w:rPr>
                <w:rFonts w:ascii="Corbel" w:hAnsi="Corbel" w:cs="Corbel"/>
                <w:i/>
                <w:i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BE"/>
              </w:rPr>
              <w:t>-</w:t>
            </w:r>
            <w:r>
              <w:rPr>
                <w:rFonts w:cs="Arial" w:ascii="Arial" w:hAnsi="Arial"/>
                <w:i/>
                <w:sz w:val="18"/>
                <w:szCs w:val="18"/>
                <w:lang w:val="fr-BE"/>
              </w:rPr>
              <w:tab/>
            </w:r>
            <w:r>
              <w:rPr>
                <w:rFonts w:cs="Corbel" w:ascii="Corbel" w:hAnsi="Corbel"/>
                <w:i/>
                <w:sz w:val="18"/>
                <w:szCs w:val="18"/>
                <w:lang w:val="nl-BE"/>
              </w:rPr>
              <w:t xml:space="preserve">De verwijzer vult (samen met de cliënt) deze </w:t>
            </w:r>
            <w:r>
              <w:rPr>
                <w:rFonts w:cs="Corbel" w:ascii="Corbel" w:hAnsi="Corbel"/>
                <w:b/>
                <w:i/>
                <w:sz w:val="18"/>
                <w:szCs w:val="18"/>
                <w:lang w:val="nl-BE"/>
              </w:rPr>
              <w:t>aanmeldingsbundel digitaal volledig in</w:t>
            </w:r>
            <w:r>
              <w:rPr>
                <w:rFonts w:cs="Corbel" w:ascii="Corbel" w:hAnsi="Corbel"/>
                <w:i/>
                <w:sz w:val="18"/>
                <w:szCs w:val="18"/>
                <w:lang w:val="nl-BE"/>
              </w:rPr>
              <w:t xml:space="preserve"> en bezorgt deze via mail aan het LZ-team (</w:t>
            </w:r>
            <w:hyperlink r:id="rId2">
              <w:r>
                <w:rPr>
                  <w:rStyle w:val="InternetLink"/>
                  <w:rFonts w:cs="Corbel" w:ascii="Corbel" w:hAnsi="Corbel"/>
                  <w:i/>
                  <w:sz w:val="18"/>
                  <w:szCs w:val="18"/>
                  <w:lang w:val="nl-BE"/>
                </w:rPr>
                <w:t>lz@ggzkempen.be</w:t>
              </w:r>
            </w:hyperlink>
            <w:r>
              <w:rPr>
                <w:rFonts w:cs="Corbel" w:ascii="Corbel" w:hAnsi="Corbel"/>
                <w:i/>
                <w:sz w:val="18"/>
                <w:szCs w:val="18"/>
                <w:lang w:val="nl-BE"/>
              </w:rPr>
              <w:t>).</w:t>
            </w:r>
          </w:p>
          <w:p>
            <w:pPr>
              <w:pStyle w:val="Normal"/>
              <w:shd w:fill="FFF2CC" w:val="clear"/>
              <w:tabs>
                <w:tab w:val="clear" w:pos="709"/>
                <w:tab w:val="left" w:pos="284" w:leader="none"/>
              </w:tabs>
              <w:spacing w:lineRule="exact" w:line="200"/>
              <w:ind w:left="284" w:hanging="284"/>
              <w:rPr>
                <w:rFonts w:ascii="Corbel" w:hAnsi="Corbel" w:cs="Corbel"/>
                <w:i/>
                <w:i/>
                <w:sz w:val="18"/>
                <w:szCs w:val="18"/>
                <w:lang w:val="nl-BE"/>
              </w:rPr>
            </w:pPr>
            <w:r>
              <w:rPr>
                <w:rFonts w:cs="Corbel" w:ascii="Corbel" w:hAnsi="Corbel"/>
                <w:i/>
                <w:sz w:val="18"/>
                <w:szCs w:val="18"/>
                <w:lang w:val="nl-BE"/>
              </w:rPr>
            </w:r>
          </w:p>
          <w:p>
            <w:pPr>
              <w:pStyle w:val="Normal"/>
              <w:shd w:fill="FFF2CC" w:val="clear"/>
              <w:tabs>
                <w:tab w:val="clear" w:pos="709"/>
                <w:tab w:val="left" w:pos="284" w:leader="none"/>
              </w:tabs>
              <w:spacing w:lineRule="exact" w:line="200"/>
              <w:ind w:left="284" w:hanging="284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Corbel" w:ascii="Corbel" w:hAnsi="Corbel"/>
                <w:i/>
                <w:sz w:val="18"/>
                <w:szCs w:val="18"/>
                <w:lang w:val="nl-BE"/>
              </w:rPr>
              <w:t>-</w:t>
              <w:tab/>
              <w:t xml:space="preserve">Deze aanmelding wordt besproken en indien een indicatie is wordt verwijzer, cliënt en HA daarvan op de hoogte gebracht. </w:t>
            </w:r>
          </w:p>
          <w:p>
            <w:pPr>
              <w:pStyle w:val="Normal"/>
              <w:shd w:fill="FFF2CC" w:val="clear"/>
              <w:tabs>
                <w:tab w:val="clear" w:pos="709"/>
                <w:tab w:val="left" w:pos="284" w:leader="none"/>
              </w:tabs>
              <w:spacing w:lineRule="exact" w:line="200"/>
              <w:ind w:left="284" w:hanging="284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</w:tr>
    </w:tbl>
    <w:p>
      <w:pPr>
        <w:pStyle w:val="Normal"/>
        <w:tabs>
          <w:tab w:val="left" w:pos="709" w:leader="none"/>
          <w:tab w:val="left" w:pos="993" w:leader="none"/>
        </w:tabs>
        <w:spacing w:lineRule="exact" w:line="280"/>
        <w:jc w:val="both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exact" w:line="280"/>
        <w:jc w:val="both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</w:r>
    </w:p>
    <w:p>
      <w:pPr>
        <w:pStyle w:val="Normal"/>
        <w:tabs>
          <w:tab w:val="clear" w:pos="709"/>
          <w:tab w:val="left" w:pos="3345" w:leader="none"/>
        </w:tabs>
        <w:spacing w:lineRule="exact" w:line="280"/>
        <w:jc w:val="both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ab/>
        <w:t>.</w:t>
      </w:r>
    </w:p>
    <w:p>
      <w:pPr>
        <w:pStyle w:val="Normal"/>
        <w:tabs>
          <w:tab w:val="clear" w:pos="709"/>
          <w:tab w:val="left" w:pos="3345" w:leader="none"/>
        </w:tabs>
        <w:spacing w:lineRule="exact" w:line="280"/>
        <w:jc w:val="both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exact" w:line="280"/>
        <w:jc w:val="both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513"/>
      </w:tblGrid>
      <w:tr>
        <w:trPr>
          <w:trHeight w:val="70" w:hRule="atLeast"/>
          <w:cantSplit w:val="true"/>
        </w:trPr>
        <w:tc>
          <w:tcPr>
            <w:tcW w:w="9284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exact" w:line="280"/>
              <w:jc w:val="both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  <w:lang w:val="fr-BE"/>
              </w:rPr>
              <w:t>VERWIJZER</w:t>
            </w:r>
          </w:p>
        </w:tc>
      </w:tr>
      <w:tr>
        <w:trPr>
          <w:trHeight w:val="70" w:hRule="atLeast"/>
          <w:cantSplit w:val="true"/>
        </w:trPr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exact" w:line="280"/>
              <w:jc w:val="both"/>
              <w:rPr/>
            </w:pPr>
            <w:r>
              <w:rPr>
                <w:rFonts w:cs="Corbel" w:ascii="Corbel" w:hAnsi="Corbel"/>
                <w:sz w:val="18"/>
                <w:lang w:val="fr-BE"/>
              </w:rPr>
              <w:t>Aanmeldingsdatum</w:t>
            </w:r>
          </w:p>
        </w:tc>
        <w:tc>
          <w:tcPr>
            <w:tcW w:w="7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51" w:leader="none"/>
              </w:tabs>
              <w:spacing w:lineRule="exact" w:line="280"/>
              <w:jc w:val="both"/>
              <w:rPr>
                <w:rFonts w:ascii="Corbel" w:hAnsi="Corbel" w:cs="Corbel"/>
                <w:sz w:val="18"/>
                <w:lang w:val="fr-B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Corbel" w:ascii="Corbel" w:hAnsi="Corbel"/>
                <w:sz w:val="18"/>
                <w:lang w:val="fr-BE"/>
              </w:rPr>
              <w:tab/>
            </w:r>
            <w:r>
              <w:rPr>
                <w:rFonts w:cs="Arial" w:ascii="Corbel" w:hAnsi="Corbel"/>
                <w:color w:val="808080"/>
                <w:sz w:val="16"/>
                <w:szCs w:val="16"/>
                <w:lang w:val="nl-BE"/>
              </w:rPr>
              <w:t>(dd-mm-jjjj)</w:t>
            </w:r>
          </w:p>
        </w:tc>
      </w:tr>
      <w:tr>
        <w:trPr>
          <w:trHeight w:val="70" w:hRule="atLeast"/>
          <w:cantSplit w:val="true"/>
        </w:trPr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exact" w:line="280"/>
              <w:jc w:val="both"/>
              <w:rPr>
                <w:rFonts w:ascii="Corbel" w:hAnsi="Corbel" w:cs="Corbel"/>
                <w:color w:val="808080"/>
                <w:sz w:val="16"/>
                <w:szCs w:val="16"/>
                <w:lang w:val="fr-BE"/>
              </w:rPr>
            </w:pPr>
            <w:r>
              <w:rPr>
                <w:rFonts w:cs="Corbel" w:ascii="Corbel" w:hAnsi="Corbel"/>
                <w:sz w:val="18"/>
                <w:lang w:val="fr-BE"/>
              </w:rPr>
              <w:t>Organisatie/afdeling</w:t>
            </w:r>
          </w:p>
        </w:tc>
        <w:tc>
          <w:tcPr>
            <w:tcW w:w="7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  <w:tab w:val="left" w:pos="4182" w:leader="none"/>
              </w:tabs>
              <w:spacing w:lineRule="exact" w:line="280"/>
              <w:jc w:val="both"/>
              <w:rPr>
                <w:rFonts w:ascii="Corbel" w:hAnsi="Corbel" w:cs="Arial"/>
                <w:color w:val="808080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exact" w:line="280"/>
              <w:jc w:val="both"/>
              <w:rPr>
                <w:rFonts w:ascii="Corbel" w:hAnsi="Corbel" w:cs="Corbel"/>
                <w:sz w:val="18"/>
                <w:lang w:val="fr-BE"/>
              </w:rPr>
            </w:pPr>
            <w:r>
              <w:rPr>
                <w:rFonts w:cs="Corbel" w:ascii="Corbel" w:hAnsi="Corbel"/>
                <w:sz w:val="18"/>
                <w:lang w:val="fr-BE"/>
              </w:rPr>
              <w:t>Contactpersoon/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exact" w:line="200"/>
              <w:jc w:val="both"/>
              <w:rPr>
                <w:rFonts w:ascii="Corbel" w:hAnsi="Corbel" w:cs="Corbel"/>
                <w:color w:val="808080"/>
                <w:sz w:val="16"/>
                <w:szCs w:val="16"/>
                <w:lang w:val="fr-BE"/>
              </w:rPr>
            </w:pPr>
            <w:r>
              <w:rPr>
                <w:rFonts w:cs="Corbel" w:ascii="Corbel" w:hAnsi="Corbel"/>
                <w:sz w:val="18"/>
                <w:lang w:val="fr-BE"/>
              </w:rPr>
              <w:t>verwijzer</w:t>
            </w:r>
          </w:p>
        </w:tc>
        <w:tc>
          <w:tcPr>
            <w:tcW w:w="7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280"/>
              <w:jc w:val="both"/>
              <w:rPr>
                <w:rFonts w:ascii="Corbel" w:hAnsi="Corbel" w:cs="Corbel"/>
                <w:sz w:val="18"/>
                <w:lang w:val="fr-BE"/>
              </w:rPr>
            </w:pPr>
            <w:r>
              <w:rPr>
                <w:rFonts w:cs="Corbel" w:ascii="Corbel" w:hAnsi="Corbel"/>
                <w:sz w:val="16"/>
                <w:szCs w:val="16"/>
                <w:lang w:val="fr-BE"/>
              </w:rPr>
              <w:t>Naam, voornaam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exact" w:line="200"/>
              <w:jc w:val="both"/>
              <w:rPr>
                <w:rFonts w:ascii="Corbel" w:hAnsi="Corbel" w:cs="Corbel"/>
                <w:sz w:val="18"/>
                <w:lang w:val="fr-BE"/>
              </w:rPr>
            </w:pPr>
            <w:r>
              <w:rPr>
                <w:rFonts w:cs="Corbel" w:ascii="Corbel" w:hAnsi="Corbel"/>
                <w:sz w:val="18"/>
                <w:lang w:val="fr-BE"/>
              </w:rPr>
            </w:r>
          </w:p>
        </w:tc>
        <w:tc>
          <w:tcPr>
            <w:tcW w:w="7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280"/>
              <w:jc w:val="both"/>
              <w:rPr>
                <w:rFonts w:ascii="Corbel" w:hAnsi="Corbel" w:cs="Corbel"/>
                <w:sz w:val="18"/>
                <w:lang w:val="fr-BE"/>
              </w:rPr>
            </w:pPr>
            <w:r>
              <w:rPr>
                <w:rFonts w:cs="Corbel" w:ascii="Corbel" w:hAnsi="Corbel"/>
                <w:sz w:val="16"/>
                <w:szCs w:val="16"/>
                <w:lang w:val="fr-BE"/>
              </w:rPr>
              <w:t>Functie:</w:t>
            </w:r>
            <w:r>
              <w:rPr>
                <w:rFonts w:cs="Corbel" w:ascii="Corbel" w:hAnsi="Corbel"/>
                <w:sz w:val="18"/>
                <w:lang w:val="fr-BE"/>
              </w:rPr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exact" w:line="280"/>
              <w:jc w:val="both"/>
              <w:rPr>
                <w:rFonts w:ascii="Corbel" w:hAnsi="Corbel" w:cs="Corbel"/>
                <w:sz w:val="18"/>
                <w:lang w:val="fr-BE"/>
              </w:rPr>
            </w:pPr>
            <w:r>
              <w:rPr>
                <w:rFonts w:cs="Corbel" w:ascii="Corbel" w:hAnsi="Corbel"/>
                <w:sz w:val="18"/>
                <w:lang w:val="fr-BE"/>
              </w:rPr>
            </w:r>
          </w:p>
        </w:tc>
        <w:tc>
          <w:tcPr>
            <w:tcW w:w="7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1" w:leader="none"/>
                <w:tab w:val="left" w:pos="3615" w:leader="none"/>
              </w:tabs>
              <w:spacing w:lineRule="exact" w:line="280"/>
              <w:jc w:val="both"/>
              <w:rPr>
                <w:rFonts w:ascii="Corbel" w:hAnsi="Corbel" w:cs="Corbel"/>
                <w:sz w:val="18"/>
                <w:lang w:val="fr-BE"/>
              </w:rPr>
            </w:pPr>
            <w:r>
              <w:rPr>
                <w:rFonts w:cs="Arial" w:ascii="Corbel" w:hAnsi="Corbel"/>
                <w:sz w:val="16"/>
                <w:szCs w:val="16"/>
              </w:rPr>
              <w:t>Telefoonnr.: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Corbel" w:ascii="Corbel" w:hAnsi="Corbel"/>
                <w:sz w:val="18"/>
                <w:lang w:val="fr-BE"/>
              </w:rPr>
              <w:tab/>
            </w:r>
            <w:r>
              <w:rPr>
                <w:rFonts w:cs="Corbel" w:ascii="Corbel" w:hAnsi="Corbel"/>
                <w:sz w:val="16"/>
                <w:szCs w:val="16"/>
                <w:lang w:val="fr-BE"/>
              </w:rPr>
              <w:t>GSM-nr.</w:t>
            </w:r>
            <w:r>
              <w:rPr>
                <w:rFonts w:cs="Arial" w:ascii="Corbel" w:hAnsi="Corbel"/>
                <w:sz w:val="16"/>
                <w:szCs w:val="16"/>
              </w:rPr>
              <w:t>:</w:t>
            </w:r>
            <w:r>
              <w:rPr>
                <w:rFonts w:cs="Arial" w:ascii="Corbel" w:hAnsi="Corbe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993" w:leader="none"/>
        </w:tabs>
        <w:spacing w:lineRule="exact" w:line="280"/>
        <w:jc w:val="both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exact" w:line="280"/>
        <w:jc w:val="both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513"/>
      </w:tblGrid>
      <w:tr>
        <w:trPr>
          <w:trHeight w:val="70" w:hRule="atLeast"/>
        </w:trPr>
        <w:tc>
          <w:tcPr>
            <w:tcW w:w="9284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  <w:t>PERSONALIA KANDIDAAT PSYCHIATRISCHE THUISZORG</w:t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  <w:t>Naam, voornaam</w:t>
            </w:r>
          </w:p>
        </w:tc>
        <w:tc>
          <w:tcPr>
            <w:tcW w:w="7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pacing w:val="-2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fr-BE"/>
              </w:rPr>
              <w:t>Adresgegevens</w:t>
            </w:r>
          </w:p>
        </w:tc>
        <w:tc>
          <w:tcPr>
            <w:tcW w:w="7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  <w:t xml:space="preserve">Domicilieadres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7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7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1" w:leader="none"/>
                <w:tab w:val="left" w:pos="5883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  <w:t xml:space="preserve">Verblijfsadres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7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1" w:leader="none"/>
                <w:tab w:val="left" w:pos="3615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eastAsia="Arial" w:cs="Arial" w:ascii="Arial" w:hAnsi="Arial"/>
                <w:sz w:val="18"/>
                <w:lang w:val="fr-BE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7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51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E-mail adres 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7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onnr.:</w:t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>GSM-nr.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  <w:t>Geboortedatum</w:t>
            </w:r>
          </w:p>
        </w:tc>
        <w:tc>
          <w:tcPr>
            <w:tcW w:w="7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/>
              </w:rPr>
              <w:tab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nl-BE"/>
              </w:rPr>
              <w:t>(dd-mm-jjjj)</w:t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  <w:t>Geboorteplaats</w:t>
            </w:r>
          </w:p>
        </w:tc>
        <w:tc>
          <w:tcPr>
            <w:tcW w:w="7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  <w:t>Nationaliteit</w:t>
            </w:r>
          </w:p>
        </w:tc>
        <w:tc>
          <w:tcPr>
            <w:tcW w:w="7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  <w:t>Rijksregisternr.</w:t>
            </w:r>
          </w:p>
        </w:tc>
        <w:tc>
          <w:tcPr>
            <w:tcW w:w="7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  <w:t>Burgerlijke stand</w:t>
            </w:r>
          </w:p>
        </w:tc>
        <w:tc>
          <w:tcPr>
            <w:tcW w:w="7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8_371346345"/>
            <w:bookmarkStart w:id="1" w:name="__Fieldmark__18_371346345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ngehuwd                                     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9_371346345"/>
            <w:bookmarkStart w:id="3" w:name="__Fieldmark__19_371346345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ehuwd</w:t>
              <w:tab/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0_371346345"/>
            <w:bookmarkStart w:id="5" w:name="__Fieldmark__20_371346345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amenwonend</w:t>
              <w:tab/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21_371346345"/>
            <w:bookmarkStart w:id="7" w:name="__Fieldmark__21_371346345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eduwe/weduwnaar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22_371346345"/>
            <w:bookmarkStart w:id="9" w:name="__Fieldmark__22_371346345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escheiden</w:t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  <w:t>Woonsituatie</w:t>
            </w:r>
          </w:p>
        </w:tc>
        <w:tc>
          <w:tcPr>
            <w:tcW w:w="7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8" w:leader="none"/>
                <w:tab w:val="left" w:pos="2482" w:leader="none"/>
                <w:tab w:val="left" w:pos="4183" w:leader="none"/>
                <w:tab w:val="left" w:pos="6167" w:leader="none"/>
              </w:tabs>
              <w:spacing w:lineRule="exact" w:line="280"/>
              <w:jc w:val="both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23_371346345"/>
            <w:bookmarkStart w:id="11" w:name="__Fieldmark__23_371346345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leenwonend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24_371346345"/>
            <w:bookmarkStart w:id="13" w:name="__Fieldmark__24_371346345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amenwonend met::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25_371346345"/>
            <w:bookmarkStart w:id="15" w:name="__Fieldmark__25_371346345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rtner en kind(eren)</w:t>
              <w:tab/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26_371346345"/>
            <w:bookmarkStart w:id="17" w:name="__Fieldmark__26_371346345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rtner</w:t>
              <w:tab/>
              <w:t xml:space="preserve">  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27_371346345"/>
            <w:bookmarkStart w:id="19" w:name="__Fieldmark__27_371346345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inderen  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28_371346345"/>
            <w:bookmarkStart w:id="21" w:name="__Fieldmark__28_371346345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-ouderschap  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29_371346345"/>
            <w:bookmarkStart w:id="23" w:name="__Fieldmark__29_371346345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uders        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30_371346345"/>
            <w:bookmarkStart w:id="25" w:name="__Fieldmark__30_371346345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nder familielid                 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31_371346345"/>
            <w:bookmarkStart w:id="27" w:name="__Fieldmark__31_371346345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ndere relatie</w:t>
            </w:r>
          </w:p>
          <w:p>
            <w:pPr>
              <w:pStyle w:val="Normal"/>
              <w:tabs>
                <w:tab w:val="clear" w:pos="709"/>
                <w:tab w:val="left" w:pos="1490" w:leader="none"/>
                <w:tab w:val="left" w:pos="2765" w:leader="none"/>
                <w:tab w:val="left" w:pos="4325" w:leader="none"/>
                <w:tab w:val="left" w:pos="5989" w:leader="none"/>
              </w:tabs>
              <w:spacing w:lineRule="exact" w:line="240" w:before="0" w:after="60"/>
              <w:jc w:val="both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32_371346345"/>
            <w:bookmarkStart w:id="29" w:name="__Fieldmark__32_371346345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roepswonen</w:t>
              <w:tab/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18"/>
                <w:lang w:val="fr-BE"/>
              </w:rPr>
              <w:t>Naam en geboortejaar van de kinderen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7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781" w:leader="none"/>
                <w:tab w:val="left" w:pos="1490" w:leader="none"/>
                <w:tab w:val="left" w:pos="2765" w:leader="none"/>
                <w:tab w:val="left" w:pos="5600" w:leader="none"/>
              </w:tabs>
              <w:spacing w:lineRule="exact" w:line="240"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  <w:t>Gezinsinkomen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7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0" w:leader="none"/>
                <w:tab w:val="left" w:pos="2765" w:leader="none"/>
                <w:tab w:val="left" w:pos="4325" w:leader="none"/>
                <w:tab w:val="left" w:pos="5989" w:leader="none"/>
              </w:tabs>
              <w:spacing w:lineRule="exact" w:line="280" w:before="0" w:after="60"/>
              <w:jc w:val="both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34_371346345"/>
            <w:bookmarkStart w:id="31" w:name="__Fieldmark__34_371346345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oon partner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35_371346345"/>
            <w:bookmarkStart w:id="33" w:name="__Fieldmark__35_371346345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oon cliënt</w:t>
              <w:tab/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36_371346345"/>
            <w:bookmarkStart w:id="35" w:name="__Fieldmark__36_371346345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oon en ziekte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37_371346345"/>
            <w:bookmarkStart w:id="37" w:name="__Fieldmark__37_371346345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iekteuitkering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38_371346345"/>
            <w:bookmarkStart w:id="39" w:name="__Fieldmark__38_371346345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validiteit</w:t>
            </w:r>
          </w:p>
          <w:p>
            <w:pPr>
              <w:pStyle w:val="Normal"/>
              <w:tabs>
                <w:tab w:val="clear" w:pos="709"/>
                <w:tab w:val="left" w:pos="2765" w:leader="none"/>
                <w:tab w:val="left" w:pos="5033" w:leader="none"/>
              </w:tabs>
              <w:spacing w:lineRule="exact" w:line="280"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39_371346345"/>
            <w:bookmarkStart w:id="41" w:name="__Fieldmark__39_371346345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erkloosheidsuitkering</w:t>
              <w:tab/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40_371346345"/>
            <w:bookmarkStart w:id="43" w:name="__Fieldmark__40_371346345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ensioen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41_371346345"/>
            <w:bookmarkStart w:id="45" w:name="__Fieldmark__41_371346345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eefloon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42_371346345"/>
            <w:bookmarkStart w:id="47" w:name="__Fieldmark__42_371346345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nbekend</w:t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  <w:t>Ziekenfonds</w:t>
            </w:r>
          </w:p>
        </w:tc>
        <w:tc>
          <w:tcPr>
            <w:tcW w:w="7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5" w:leader="none"/>
                <w:tab w:val="left" w:pos="5033" w:leader="none"/>
              </w:tabs>
              <w:spacing w:lineRule="exact" w:line="280" w:before="0" w:after="60"/>
              <w:jc w:val="both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43_371346345"/>
            <w:bookmarkStart w:id="49" w:name="__Fieldmark__43_371346345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olidaris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44_371346345"/>
            <w:bookmarkStart w:id="51" w:name="__Fieldmark__44_371346345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M</w:t>
              <w:tab/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45_371346345"/>
            <w:bookmarkStart w:id="53" w:name="__Fieldmark__45_371346345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iberale Mutualiteit</w:t>
            </w:r>
          </w:p>
          <w:p>
            <w:pPr>
              <w:pStyle w:val="Normal"/>
              <w:tabs>
                <w:tab w:val="clear" w:pos="709"/>
                <w:tab w:val="left" w:pos="2765" w:leader="none"/>
                <w:tab w:val="left" w:pos="5033" w:leader="none"/>
              </w:tabs>
              <w:spacing w:lineRule="exact" w:line="280"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46_371346345"/>
            <w:bookmarkStart w:id="55" w:name="__Fieldmark__46_371346345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elan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47_371346345"/>
            <w:bookmarkStart w:id="57" w:name="__Fieldmark__47_371346345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laams en Neutraal ziekenfonds</w:t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  <w:t>Opleiding en laatste job</w:t>
            </w:r>
          </w:p>
        </w:tc>
        <w:tc>
          <w:tcPr>
            <w:tcW w:w="7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5" w:leader="none"/>
                <w:tab w:val="left" w:pos="5033" w:leader="none"/>
              </w:tabs>
              <w:spacing w:lineRule="exact" w:line="280"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993" w:leader="none"/>
        </w:tabs>
        <w:spacing w:lineRule="exact" w:line="200"/>
        <w:jc w:val="both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</w:r>
      <w:r>
        <w:br w:type="page"/>
      </w:r>
    </w:p>
    <w:p>
      <w:pPr>
        <w:pStyle w:val="Normal"/>
        <w:tabs>
          <w:tab w:val="left" w:pos="709" w:leader="none"/>
          <w:tab w:val="left" w:pos="993" w:leader="none"/>
        </w:tabs>
        <w:spacing w:lineRule="exact" w:line="200"/>
        <w:jc w:val="both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118"/>
        <w:gridCol w:w="1701"/>
      </w:tblGrid>
      <w:tr>
        <w:trPr>
          <w:trHeight w:val="70" w:hRule="atLeast"/>
        </w:trPr>
        <w:tc>
          <w:tcPr>
            <w:tcW w:w="9284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  <w:t>STEUNFIGUREN KANDIDAAT PSYCHIATRISCHE THUISZORG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18"/>
                <w:lang w:val="fr-BE"/>
              </w:rPr>
              <w:t>Wordt de cliënt ondersteund door iemand uit de omgeving?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843" w:leader="none"/>
              </w:tabs>
              <w:spacing w:lineRule="exact" w:line="280" w:before="60" w:after="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49_371346345"/>
            <w:bookmarkStart w:id="59" w:name="__Fieldmark__49_371346345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ja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50_371346345"/>
            <w:bookmarkStart w:id="61" w:name="__Fieldmark__50_371346345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en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6451" w:leader="none"/>
              </w:tabs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18"/>
                <w:lang w:val="fr-BE"/>
              </w:rPr>
              <w:t>Contactgegevens van betrokken steunfiguren:</w:t>
            </w:r>
          </w:p>
        </w:tc>
      </w:tr>
      <w:tr>
        <w:trPr/>
        <w:tc>
          <w:tcPr>
            <w:tcW w:w="4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BE"/>
              </w:rPr>
              <w:t>Naam, voornaam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fr-BE"/>
              </w:rPr>
              <w:t>Aard van de relatie (ouders, vriend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BE"/>
              </w:rPr>
              <w:t>Tel. nr.</w:t>
            </w:r>
          </w:p>
        </w:tc>
      </w:tr>
      <w:tr>
        <w:trPr/>
        <w:tc>
          <w:tcPr>
            <w:tcW w:w="4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 w:before="0" w:after="6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  <w:t>Welke contactpersonen mogen verwittigd worden bij noodgevallen?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ind w:left="709" w:hanging="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/>
              </w:rPr>
            </w:r>
            <w:r>
              <w:rPr>
                <w:sz w:val="18"/>
                <w:rFonts w:cs="Arial" w:ascii="Arial" w:hAnsi="Arial"/>
                <w:lang w:val="fr-BE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</w:tbl>
    <w:p>
      <w:pPr>
        <w:pStyle w:val="Normal"/>
        <w:tabs>
          <w:tab w:val="left" w:pos="709" w:leader="none"/>
          <w:tab w:val="left" w:pos="993" w:leader="none"/>
        </w:tabs>
        <w:spacing w:lineRule="exact" w:line="280"/>
        <w:jc w:val="both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134"/>
        <w:gridCol w:w="1276"/>
      </w:tblGrid>
      <w:tr>
        <w:trPr>
          <w:trHeight w:val="70" w:hRule="atLeast"/>
        </w:trPr>
        <w:tc>
          <w:tcPr>
            <w:tcW w:w="9284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  <w:t>VOORGESCHIEDENIS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18"/>
                <w:lang w:val="fr-BE"/>
              </w:rPr>
              <w:t>Wanneer (in welk jaar) werd de psychische zorgnood voor het eerst vastgesteld?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</w:tabs>
              <w:spacing w:lineRule="exact" w:line="280" w:before="60" w:after="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  <w:t>Welke hulpverlener stelde de zorgbehoefte voor het eerst vast?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</w:tabs>
              <w:spacing w:lineRule="exact" w:line="28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68_371346345"/>
            <w:bookmarkStart w:id="63" w:name="__Fieldmark__68_371346345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ulpverlener in een psychiatrisch ziekenhuis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69_371346345"/>
            <w:bookmarkStart w:id="65" w:name="__Fieldmark__69_371346345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ulpverlener in een PAAZ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</w:tabs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70_371346345"/>
            <w:bookmarkStart w:id="67" w:name="__Fieldmark__70_371346345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ulpverlener in een CGG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71_371346345"/>
            <w:bookmarkStart w:id="69" w:name="__Fieldmark__71_371346345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uisarts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</w:tabs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72_371346345"/>
            <w:bookmarkStart w:id="71" w:name="__Fieldmark__72_371346345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huisverpleegkundige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73_371346345"/>
            <w:bookmarkStart w:id="73" w:name="__Fieldmark__73_371346345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gemene dienst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</w:tabs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74_371346345"/>
            <w:bookmarkStart w:id="75" w:name="__Fieldmark__74_371346345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nder persoon: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76_371346345"/>
            <w:bookmarkStart w:id="77" w:name="__Fieldmark__76_371346345"/>
            <w:bookmarkEnd w:id="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t bekend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  <w:t>Contact met geestelijke gezondheidszorg (GGZ):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</w:tabs>
              <w:spacing w:lineRule="exact" w:line="280"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77_371346345"/>
            <w:bookmarkStart w:id="79" w:name="__Fieldmark__77_371346345"/>
            <w:bookmarkEnd w:id="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g nooit in contact geweest met GGZ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</w:tabs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78_371346345"/>
            <w:bookmarkStart w:id="81" w:name="__Fieldmark__78_371346345"/>
            <w:bookmarkEnd w:id="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roeger in contact geweest met GGZ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</w:tabs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79_371346345"/>
            <w:bookmarkStart w:id="83" w:name="__Fieldmark__79_371346345"/>
            <w:bookmarkEnd w:id="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u in contact met GGZ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6451" w:leader="none"/>
              </w:tabs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18"/>
                <w:lang w:val="fr-BE"/>
              </w:rPr>
              <w:t xml:space="preserve">Aard van het contact met geestelijke gezondheidszorg in het </w:t>
            </w:r>
            <w:r>
              <w:rPr>
                <w:rFonts w:cs="Arial" w:ascii="Arial" w:hAnsi="Arial"/>
                <w:b/>
                <w:sz w:val="18"/>
                <w:lang w:val="fr-BE"/>
              </w:rPr>
              <w:t>voorbije jaar</w:t>
            </w:r>
            <w:r>
              <w:rPr>
                <w:rFonts w:cs="Arial" w:ascii="Arial" w:hAnsi="Arial"/>
                <w:sz w:val="18"/>
                <w:lang w:val="fr-BE"/>
              </w:rPr>
              <w:t>:</w:t>
            </w:r>
          </w:p>
        </w:tc>
      </w:tr>
      <w:tr>
        <w:trPr/>
        <w:tc>
          <w:tcPr>
            <w:tcW w:w="6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i/>
                <w:i/>
                <w:sz w:val="18"/>
                <w:lang w:val="fr-BE"/>
              </w:rPr>
            </w:pPr>
            <w:r>
              <w:rPr>
                <w:rFonts w:cs="Arial" w:ascii="Arial" w:hAnsi="Arial"/>
                <w:i/>
                <w:sz w:val="18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BE"/>
              </w:rPr>
              <w:t>Eenmalig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BE"/>
              </w:rPr>
              <w:t>Meermaals</w:t>
            </w:r>
          </w:p>
        </w:tc>
      </w:tr>
      <w:tr>
        <w:trPr/>
        <w:tc>
          <w:tcPr>
            <w:tcW w:w="6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  <w:t>CKB-team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80_371346345"/>
            <w:bookmarkStart w:id="85" w:name="__Fieldmark__80_371346345"/>
            <w:bookmarkEnd w:id="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81_371346345"/>
            <w:bookmarkStart w:id="87" w:name="__Fieldmark__81_371346345"/>
            <w:bookmarkEnd w:id="8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  <w:t>CGG Kempe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82_371346345"/>
            <w:bookmarkStart w:id="89" w:name="__Fieldmark__82_371346345"/>
            <w:bookmarkEnd w:id="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83_371346345"/>
            <w:bookmarkStart w:id="91" w:name="__Fieldmark__83_371346345"/>
            <w:bookmarkEnd w:id="9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  <w:t>CGG Meander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84_371346345"/>
            <w:bookmarkStart w:id="93" w:name="__Fieldmark__84_371346345"/>
            <w:bookmarkEnd w:id="9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85_371346345"/>
            <w:bookmarkStart w:id="95" w:name="__Fieldmark__85_371346345"/>
            <w:bookmarkEnd w:id="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  <w:t>PAAZ Turnhou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86_371346345"/>
            <w:bookmarkStart w:id="97" w:name="__Fieldmark__86_371346345"/>
            <w:bookmarkEnd w:id="9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87_371346345"/>
            <w:bookmarkStart w:id="99" w:name="__Fieldmark__87_371346345"/>
            <w:bookmarkEnd w:id="9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  <w:t>Andere PAAZ:</w:t>
              <w:tab/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89_371346345"/>
            <w:bookmarkStart w:id="101" w:name="__Fieldmark__89_371346345"/>
            <w:bookmarkEnd w:id="1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90_371346345"/>
            <w:bookmarkStart w:id="103" w:name="__Fieldmark__90_371346345"/>
            <w:bookmarkEnd w:id="10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  <w:t>OPZ Geel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91_371346345"/>
            <w:bookmarkStart w:id="105" w:name="__Fieldmark__91_371346345"/>
            <w:bookmarkEnd w:id="10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" w:name="__Fieldmark__92_371346345"/>
            <w:bookmarkStart w:id="107" w:name="__Fieldmark__92_371346345"/>
            <w:bookmarkEnd w:id="10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  <w:t>PZ Zoersel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" w:name="__Fieldmark__93_371346345"/>
            <w:bookmarkStart w:id="109" w:name="__Fieldmark__93_371346345"/>
            <w:bookmarkEnd w:id="10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0" w:name="__Fieldmark__94_371346345"/>
            <w:bookmarkStart w:id="111" w:name="__Fieldmark__94_371346345"/>
            <w:bookmarkEnd w:id="1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  <w:t>Ander PZ:</w:t>
              <w:tab/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/>
              </w:rPr>
            </w:r>
            <w:r>
              <w:rPr>
                <w:sz w:val="18"/>
                <w:rFonts w:cs="Arial" w:ascii="Arial" w:hAnsi="Arial"/>
                <w:lang w:val="fr-BE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2" w:name="__Fieldmark__96_371346345"/>
            <w:bookmarkStart w:id="113" w:name="__Fieldmark__96_371346345"/>
            <w:bookmarkEnd w:id="1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4" w:name="__Fieldmark__97_371346345"/>
            <w:bookmarkStart w:id="115" w:name="__Fieldmark__97_371346345"/>
            <w:bookmarkEnd w:id="1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  <w:t>Beschut Wone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6" w:name="__Fieldmark__98_371346345"/>
            <w:bookmarkStart w:id="117" w:name="__Fieldmark__98_371346345"/>
            <w:bookmarkEnd w:id="1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8" w:name="__Fieldmark__99_371346345"/>
            <w:bookmarkStart w:id="119" w:name="__Fieldmark__99_371346345"/>
            <w:bookmarkEnd w:id="1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  <w:t>Route 1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0" w:name="__Fieldmark__100_371346345"/>
            <w:bookmarkStart w:id="121" w:name="__Fieldmark__100_371346345"/>
            <w:bookmarkEnd w:id="1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2" w:name="__Fieldmark__101_371346345"/>
            <w:bookmarkStart w:id="123" w:name="__Fieldmark__101_371346345"/>
            <w:bookmarkEnd w:id="1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  <w:t>Dagactiviteitencentrum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4" w:name="__Fieldmark__102_371346345"/>
            <w:bookmarkStart w:id="125" w:name="__Fieldmark__102_371346345"/>
            <w:bookmarkEnd w:id="1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6" w:name="__Fieldmark__103_371346345"/>
            <w:bookmarkStart w:id="127" w:name="__Fieldmark__103_371346345"/>
            <w:bookmarkEnd w:id="1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  <w:t>Psychiater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8" w:name="__Fieldmark__104_371346345"/>
            <w:bookmarkStart w:id="129" w:name="__Fieldmark__104_371346345"/>
            <w:bookmarkEnd w:id="1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0" w:name="__Fieldmark__105_371346345"/>
            <w:bookmarkStart w:id="131" w:name="__Fieldmark__105_371346345"/>
            <w:bookmarkEnd w:id="1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  <w:t>Psycholoog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2" w:name="__Fieldmark__106_371346345"/>
            <w:bookmarkStart w:id="133" w:name="__Fieldmark__106_371346345"/>
            <w:bookmarkEnd w:id="1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4" w:name="__Fieldmark__107_371346345"/>
            <w:bookmarkStart w:id="135" w:name="__Fieldmark__107_371346345"/>
            <w:bookmarkEnd w:id="1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  <w:t>Andere:</w:t>
              <w:tab/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/>
              </w:rPr>
            </w:r>
            <w:r>
              <w:rPr>
                <w:sz w:val="18"/>
                <w:rFonts w:cs="Arial" w:ascii="Arial" w:hAnsi="Arial"/>
                <w:lang w:val="fr-BE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6" w:name="__Fieldmark__109_371346345"/>
            <w:bookmarkStart w:id="137" w:name="__Fieldmark__109_371346345"/>
            <w:bookmarkEnd w:id="1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8" w:name="__Fieldmark__110_371346345"/>
            <w:bookmarkStart w:id="139" w:name="__Fieldmark__110_371346345"/>
            <w:bookmarkEnd w:id="1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09" w:leader="none"/>
          <w:tab w:val="left" w:pos="993" w:leader="none"/>
        </w:tabs>
        <w:spacing w:lineRule="exact" w:line="280"/>
        <w:jc w:val="both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"/>
        <w:gridCol w:w="2268"/>
        <w:gridCol w:w="1843"/>
        <w:gridCol w:w="1701"/>
      </w:tblGrid>
      <w:tr>
        <w:trPr>
          <w:trHeight w:val="70" w:hRule="atLeast"/>
        </w:trPr>
        <w:tc>
          <w:tcPr>
            <w:tcW w:w="9284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  <w:t>HULPVERLENING</w:t>
            </w:r>
          </w:p>
        </w:tc>
      </w:tr>
      <w:tr>
        <w:trPr/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i/>
                <w:i/>
                <w:sz w:val="18"/>
                <w:lang w:val="fr-BE"/>
              </w:rPr>
            </w:pPr>
            <w:r>
              <w:rPr>
                <w:rFonts w:cs="Arial" w:ascii="Arial" w:hAnsi="Arial"/>
                <w:i/>
                <w:sz w:val="18"/>
                <w:lang w:val="fr-BE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BE"/>
              </w:rPr>
              <w:t>Naam, voornaam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BE"/>
              </w:rPr>
              <w:t>Tel. nr.</w:t>
            </w:r>
          </w:p>
        </w:tc>
      </w:tr>
      <w:tr>
        <w:trPr/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  <w:t>Huisarts</w:t>
            </w:r>
          </w:p>
        </w:tc>
        <w:tc>
          <w:tcPr>
            <w:tcW w:w="46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  <w:t>Psychiater OPZ Geel/PAAZ</w:t>
            </w:r>
          </w:p>
        </w:tc>
        <w:tc>
          <w:tcPr>
            <w:tcW w:w="46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  <w:t>Psychiater cliënt</w:t>
            </w:r>
          </w:p>
        </w:tc>
        <w:tc>
          <w:tcPr>
            <w:tcW w:w="46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  <w:t>Geriater/neuroloog</w:t>
            </w:r>
          </w:p>
        </w:tc>
        <w:tc>
          <w:tcPr>
            <w:tcW w:w="46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</w:tr>
      <w:tr>
        <w:trPr/>
        <w:tc>
          <w:tcPr>
            <w:tcW w:w="928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  <w:t>Actueel betrokken hulpverleners:</w:t>
            </w:r>
          </w:p>
        </w:tc>
      </w:tr>
      <w:tr>
        <w:trPr/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BE"/>
              </w:rPr>
              <w:t>Dienst GGZ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fr-BE"/>
              </w:rPr>
              <w:t>Eerstelijn</w:t>
            </w:r>
          </w:p>
        </w:tc>
      </w:tr>
      <w:tr>
        <w:trPr/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i/>
                <w:i/>
                <w:sz w:val="18"/>
                <w:szCs w:val="16"/>
                <w:lang w:val="fr-BE"/>
              </w:rPr>
            </w:pPr>
            <w:r>
              <w:rPr>
                <w:rFonts w:cs="Arial" w:ascii="Arial" w:hAnsi="Arial"/>
                <w:i/>
                <w:sz w:val="18"/>
                <w:szCs w:val="16"/>
                <w:lang w:val="fr-B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0" w:name="__Fieldmark__119_371346345"/>
            <w:bookmarkStart w:id="141" w:name="__Fieldmark__119_371346345"/>
            <w:bookmarkEnd w:id="1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KB-team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2" w:name="__Fieldmark__120_371346345"/>
            <w:bookmarkStart w:id="143" w:name="__Fieldmark__120_371346345"/>
            <w:bookmarkEnd w:id="1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GG Kempen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4" w:name="__Fieldmark__121_371346345"/>
            <w:bookmarkStart w:id="145" w:name="__Fieldmark__121_371346345"/>
            <w:bookmarkEnd w:id="1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CGG Meander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6" w:name="__Fieldmark__122_371346345"/>
            <w:bookmarkStart w:id="147" w:name="__Fieldmark__122_371346345"/>
            <w:bookmarkEnd w:id="1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PAAZ Turnhout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8" w:name="__Fieldmark__123_371346345"/>
            <w:bookmarkStart w:id="149" w:name="__Fieldmark__123_371346345"/>
            <w:bookmarkEnd w:id="1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Andere PAAZ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0" w:name="__Fieldmark__124_371346345"/>
            <w:bookmarkStart w:id="151" w:name="__Fieldmark__124_371346345"/>
            <w:bookmarkEnd w:id="1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PZ Geel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2" w:name="__Fieldmark__125_371346345"/>
            <w:bookmarkStart w:id="153" w:name="__Fieldmark__125_371346345"/>
            <w:bookmarkEnd w:id="1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Z Zoersel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4" w:name="__Fieldmark__126_371346345"/>
            <w:bookmarkStart w:id="155" w:name="__Fieldmark__126_371346345"/>
            <w:bookmarkEnd w:id="1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nder PZ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6" w:name="__Fieldmark__127_371346345"/>
            <w:bookmarkStart w:id="157" w:name="__Fieldmark__127_371346345"/>
            <w:bookmarkEnd w:id="1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VT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8" w:name="__Fieldmark__128_371346345"/>
            <w:bookmarkStart w:id="159" w:name="__Fieldmark__128_371346345"/>
            <w:bookmarkEnd w:id="1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agactiviteitencentrum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0" w:name="__Fieldmark__129_371346345"/>
            <w:bookmarkStart w:id="161" w:name="__Fieldmark__129_371346345"/>
            <w:bookmarkEnd w:id="1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sychiater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2" w:name="__Fieldmark__130_371346345"/>
            <w:bookmarkStart w:id="163" w:name="__Fieldmark__130_371346345"/>
            <w:bookmarkEnd w:id="1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sycholoog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4" w:name="__Fieldmark__131_371346345"/>
            <w:bookmarkStart w:id="165" w:name="__Fieldmark__131_371346345"/>
            <w:bookmarkEnd w:id="1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eschut Wonen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6" w:name="__Fieldmark__132_371346345"/>
            <w:bookmarkStart w:id="167" w:name="__Fieldmark__132_371346345"/>
            <w:bookmarkEnd w:id="1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oute 11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8" w:name="__Fieldmark__133_371346345"/>
            <w:bookmarkStart w:id="169" w:name="__Fieldmark__133_371346345"/>
            <w:bookmarkEnd w:id="1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lang w:val="fr-BE"/>
              </w:rPr>
              <w:t>Andere:</w:t>
              <w:tab/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/>
              </w:rPr>
            </w:r>
            <w:r>
              <w:rPr>
                <w:sz w:val="18"/>
                <w:rFonts w:cs="Arial" w:ascii="Arial" w:hAnsi="Arial"/>
                <w:lang w:val="fr-BE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8"/>
                <w:lang w:val="fr-BE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0" w:name="__Fieldmark__135_371346345"/>
            <w:bookmarkStart w:id="171" w:name="__Fieldmark__135_371346345"/>
            <w:bookmarkEnd w:id="1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uisarts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2" w:name="__Fieldmark__136_371346345"/>
            <w:bookmarkStart w:id="173" w:name="__Fieldmark__136_371346345"/>
            <w:bookmarkEnd w:id="1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nl-BE"/>
              </w:rPr>
              <w:t xml:space="preserve"> Zorgcoördinatie i-mens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4" w:name="__Fieldmark__137_371346345"/>
            <w:bookmarkStart w:id="175" w:name="__Fieldmark__137_371346345"/>
            <w:bookmarkEnd w:id="1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nl-BE"/>
              </w:rPr>
              <w:t xml:space="preserve"> Thuiszorgcentrum CM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6" w:name="__Fieldmark__138_371346345"/>
            <w:bookmarkStart w:id="177" w:name="__Fieldmark__138_371346345"/>
            <w:bookmarkEnd w:id="1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nl-BE"/>
              </w:rPr>
              <w:t xml:space="preserve"> OCMW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8" w:name="__Fieldmark__139_371346345"/>
            <w:bookmarkStart w:id="179" w:name="__Fieldmark__139_371346345"/>
            <w:bookmarkEnd w:id="1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huisverpleging WGK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0" w:name="__Fieldmark__140_371346345"/>
            <w:bookmarkStart w:id="181" w:name="__Fieldmark__140_371346345"/>
            <w:bookmarkEnd w:id="1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nl-BE"/>
              </w:rPr>
              <w:t xml:space="preserve"> Thuisverpleging i-mens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2" w:name="__Fieldmark__141_371346345"/>
            <w:bookmarkStart w:id="183" w:name="__Fieldmark__141_371346345"/>
            <w:bookmarkEnd w:id="1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nl-BE"/>
              </w:rPr>
              <w:t xml:space="preserve"> Thuisverpleging, zelfstandige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4" w:name="__Fieldmark__142_371346345"/>
            <w:bookmarkStart w:id="185" w:name="__Fieldmark__142_371346345"/>
            <w:bookmarkEnd w:id="1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nl-BE"/>
              </w:rPr>
              <w:t xml:space="preserve"> Thuisverpleging SOWEL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6" w:name="__Fieldmark__143_371346345"/>
            <w:bookmarkStart w:id="187" w:name="__Fieldmark__143_371346345"/>
            <w:bookmarkEnd w:id="1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nl-BE"/>
              </w:rPr>
              <w:t xml:space="preserve"> Poetsdienst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8" w:name="__Fieldmark__144_371346345"/>
            <w:bookmarkStart w:id="189" w:name="__Fieldmark__144_371346345"/>
            <w:bookmarkEnd w:id="1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altijddienst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0" w:name="__Fieldmark__145_371346345"/>
            <w:bookmarkStart w:id="191" w:name="__Fieldmark__145_371346345"/>
            <w:bookmarkEnd w:id="1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nl-BE"/>
              </w:rPr>
              <w:t xml:space="preserve"> Familiehulp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2" w:name="__Fieldmark__146_371346345"/>
            <w:bookmarkStart w:id="193" w:name="__Fieldmark__146_371346345"/>
            <w:bookmarkEnd w:id="1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andelijke Thuiszorg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4" w:name="__Fieldmark__147_371346345"/>
            <w:bookmarkStart w:id="195" w:name="__Fieldmark__147_371346345"/>
            <w:bookmarkEnd w:id="1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nl-BE"/>
              </w:rPr>
              <w:t xml:space="preserve"> Gezinshulp i-mens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6" w:name="__Fieldmark__148_371346345"/>
            <w:bookmarkStart w:id="197" w:name="__Fieldmark__148_371346345"/>
            <w:bookmarkEnd w:id="1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nl-BE"/>
              </w:rPr>
              <w:t xml:space="preserve"> Gezinshulp OCMW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8" w:name="__Fieldmark__149_371346345"/>
            <w:bookmarkStart w:id="199" w:name="__Fieldmark__149_371346345"/>
            <w:bookmarkEnd w:id="1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nl-BE"/>
              </w:rPr>
              <w:t xml:space="preserve"> Gezinshulp SOWEL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0" w:name="__Fieldmark__150_371346345"/>
            <w:bookmarkStart w:id="201" w:name="__Fieldmark__150_371346345"/>
            <w:bookmarkEnd w:id="2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nl-BE"/>
              </w:rPr>
              <w:t xml:space="preserve"> MW CM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2" w:name="__Fieldmark__151_371346345"/>
            <w:bookmarkStart w:id="203" w:name="__Fieldmark__151_371346345"/>
            <w:bookmarkEnd w:id="2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W De Voorzorg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4" w:name="__Fieldmark__152_371346345"/>
            <w:bookmarkStart w:id="205" w:name="__Fieldmark__152_371346345"/>
            <w:bookmarkEnd w:id="2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nl-BE"/>
              </w:rPr>
              <w:t xml:space="preserve"> MW Onafhankelijk Ziekenfonds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6" w:name="__Fieldmark__153_371346345"/>
            <w:bookmarkStart w:id="207" w:name="__Fieldmark__153_371346345"/>
            <w:bookmarkEnd w:id="2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W Neutraal Ziekenfonds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8" w:name="__Fieldmark__154_371346345"/>
            <w:bookmarkStart w:id="209" w:name="__Fieldmark__154_371346345"/>
            <w:bookmarkEnd w:id="2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lang w:val="fr-BE"/>
              </w:rPr>
              <w:t>Ander:</w:t>
              <w:tab/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/>
              </w:rPr>
            </w:r>
            <w:r>
              <w:rPr>
                <w:sz w:val="18"/>
                <w:rFonts w:cs="Arial" w:ascii="Arial" w:hAnsi="Arial"/>
                <w:lang w:val="fr-BE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8"/>
                <w:lang w:val="fr-BE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928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 w:before="0" w:after="6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  <w:t>Contactgegevens van betrokken hulpverleners: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 w:before="0" w:after="60"/>
              <w:jc w:val="center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BE"/>
              </w:rPr>
              <w:t>Naam, voornaam</w:t>
            </w:r>
          </w:p>
        </w:tc>
        <w:tc>
          <w:tcPr>
            <w:tcW w:w="41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BE"/>
              </w:rPr>
              <w:t>Instanti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BE"/>
              </w:rPr>
              <w:t>Tel. nr.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993" w:leader="none"/>
        </w:tabs>
        <w:spacing w:lineRule="exact" w:line="280"/>
        <w:jc w:val="both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exact" w:line="280"/>
        <w:jc w:val="both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70" w:hRule="atLeast"/>
        </w:trPr>
        <w:tc>
          <w:tcPr>
            <w:tcW w:w="9284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  <w:t>DAGBESTEDING</w:t>
            </w:r>
          </w:p>
        </w:tc>
      </w:tr>
      <w:tr>
        <w:trPr/>
        <w:tc>
          <w:tcPr>
            <w:tcW w:w="9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  <w:t>Met welke vormen van dagbesteding is de cliënt bezig?</w:t>
            </w:r>
          </w:p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lineRule="exact" w:line="280"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0" w:name="__Fieldmark__171_371346345"/>
            <w:bookmarkStart w:id="211" w:name="__Fieldmark__171_371346345"/>
            <w:bookmarkEnd w:id="2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raining in de activiteiten van het dagelijks leven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2" w:name="__Fieldmark__172_371346345"/>
            <w:bookmarkStart w:id="213" w:name="__Fieldmark__172_371346345"/>
            <w:bookmarkEnd w:id="2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uishoudelijk werk </w:t>
            </w:r>
          </w:p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4" w:name="__Fieldmark__173_371346345"/>
            <w:bookmarkStart w:id="215" w:name="__Fieldmark__173_371346345"/>
            <w:bookmarkEnd w:id="2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guliere tewerkstelling zonder steunmaatregelen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6" w:name="__Fieldmark__174_371346345"/>
            <w:bookmarkStart w:id="217" w:name="__Fieldmark__174_371346345"/>
            <w:bookmarkEnd w:id="2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guliere tewerkstelling met steunmaatregelen</w:t>
            </w:r>
          </w:p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8" w:name="__Fieldmark__175_371346345"/>
            <w:bookmarkStart w:id="219" w:name="__Fieldmark__175_371346345"/>
            <w:bookmarkEnd w:id="2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rijwilligerswerk</w:t>
            </w:r>
          </w:p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0" w:name="__Fieldmark__176_371346345"/>
            <w:bookmarkStart w:id="221" w:name="__Fieldmark__176_371346345"/>
            <w:bookmarkEnd w:id="2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eschutte werkplaats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2" w:name="__Fieldmark__177_371346345"/>
            <w:bookmarkStart w:id="223" w:name="__Fieldmark__177_371346345"/>
            <w:bookmarkEnd w:id="2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ociale werkplaats </w:t>
            </w:r>
          </w:p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4" w:name="__Fieldmark__178_371346345"/>
            <w:bookmarkStart w:id="225" w:name="__Fieldmark__178_371346345"/>
            <w:bookmarkEnd w:id="2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rijetijdsactiviteiten in een regulier circuit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6" w:name="__Fieldmark__179_371346345"/>
            <w:bookmarkStart w:id="227" w:name="__Fieldmark__179_371346345"/>
            <w:bookmarkEnd w:id="2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ctiviteiten in een dagcentrum</w:t>
            </w:r>
          </w:p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8" w:name="__Fieldmark__180_371346345"/>
            <w:bookmarkStart w:id="229" w:name="__Fieldmark__180_371346345"/>
            <w:bookmarkEnd w:id="2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validatiecentrum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0" w:name="__Fieldmark__181_371346345"/>
            <w:bookmarkStart w:id="231" w:name="__Fieldmark__181_371346345"/>
            <w:bookmarkEnd w:id="2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agkliniek</w:t>
            </w:r>
          </w:p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2" w:name="__Fieldmark__182_371346345"/>
            <w:bookmarkStart w:id="233" w:name="__Fieldmark__182_371346345"/>
            <w:bookmarkEnd w:id="2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eroepsopleiding</w:t>
            </w:r>
          </w:p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4" w:name="__Fieldmark__183_371346345"/>
            <w:bookmarkStart w:id="235" w:name="__Fieldmark__183_371346345"/>
            <w:bookmarkEnd w:id="2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ursus of studie specifiek voor deze doelgroep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6" w:name="__Fieldmark__184_371346345"/>
            <w:bookmarkStart w:id="237" w:name="__Fieldmark__184_371346345"/>
            <w:bookmarkEnd w:id="2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ursus of studie in reguliere onderwijsinstelling</w:t>
            </w:r>
          </w:p>
          <w:p>
            <w:pPr>
              <w:pStyle w:val="Normal"/>
              <w:tabs>
                <w:tab w:val="left" w:pos="709" w:leader="none"/>
                <w:tab w:val="left" w:pos="5670" w:leader="none"/>
              </w:tabs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8" w:name="__Fieldmark__185_371346345"/>
            <w:bookmarkStart w:id="239" w:name="__Fieldmark__185_371346345"/>
            <w:bookmarkEnd w:id="2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ndere: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70" w:hRule="atLeast"/>
        </w:trPr>
        <w:tc>
          <w:tcPr>
            <w:tcW w:w="9284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  <w:t>PSYCHIATRISCHE PROBLEMATIEK</w:t>
            </w:r>
          </w:p>
        </w:tc>
      </w:tr>
      <w:tr>
        <w:trPr/>
        <w:tc>
          <w:tcPr>
            <w:tcW w:w="9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18"/>
                <w:lang w:val="fr-BE"/>
              </w:rPr>
              <w:t>Werd er een psychiatrische diagnose gesteld?</w:t>
            </w:r>
          </w:p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lineRule="exact" w:line="28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0" w:name="__Fieldmark__187_371346345"/>
            <w:bookmarkStart w:id="241" w:name="__Fieldmark__187_371346345"/>
            <w:bookmarkEnd w:id="2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j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694" w:leader="none"/>
              </w:tabs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Door wie?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2" w:name="__Fieldmark__188_371346345"/>
            <w:bookmarkStart w:id="243" w:name="__Fieldmark__188_371346345"/>
            <w:bookmarkEnd w:id="2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sychiater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5103" w:leader="none"/>
              </w:tabs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4" w:name="__Fieldmark__189_371346345"/>
            <w:bookmarkStart w:id="245" w:name="__Fieldmark__189_371346345"/>
            <w:bookmarkEnd w:id="2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uisarts</w:t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6" w:name="__Fieldmark__190_371346345"/>
            <w:bookmarkStart w:id="247" w:name="__Fieldmark__190_371346345"/>
            <w:bookmarkEnd w:id="2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ndere: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80"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Psychiatrische diagnose: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80"/>
              <w:ind w:left="1276" w:hanging="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8" w:name="__Fieldmark__193_371346345"/>
            <w:bookmarkStart w:id="249" w:name="__Fieldmark__193_371346345"/>
            <w:bookmarkEnd w:id="2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en</w:t>
            </w:r>
          </w:p>
        </w:tc>
      </w:tr>
      <w:tr>
        <w:trPr/>
        <w:tc>
          <w:tcPr>
            <w:tcW w:w="9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  <w:t>Omschrijf de psychiatrische symptomen: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 w:before="60" w:after="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1276"/>
        <w:gridCol w:w="1276"/>
        <w:gridCol w:w="1275"/>
        <w:gridCol w:w="1276"/>
      </w:tblGrid>
      <w:tr>
        <w:trPr>
          <w:trHeight w:val="70" w:hRule="atLeast"/>
        </w:trPr>
        <w:tc>
          <w:tcPr>
            <w:tcW w:w="9284" w:type="dxa"/>
            <w:gridSpan w:val="6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  <w:t>MEDICATIE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BE"/>
              </w:rPr>
              <w:t>Medicatie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BE"/>
              </w:rPr>
              <w:t>Morgen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BE"/>
              </w:rPr>
              <w:t>Middag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BE"/>
              </w:rPr>
              <w:t>Avond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BE"/>
              </w:rPr>
              <w:t>Nacht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 w:before="0" w:after="6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  <w:t>Depotmedicatie:</w:t>
            </w:r>
          </w:p>
        </w:tc>
      </w:tr>
      <w:tr>
        <w:trPr/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  <w:t>Naam</w:t>
            </w:r>
          </w:p>
        </w:tc>
        <w:tc>
          <w:tcPr>
            <w:tcW w:w="7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  <w:t>Frequentie</w:t>
            </w:r>
          </w:p>
        </w:tc>
        <w:tc>
          <w:tcPr>
            <w:tcW w:w="7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  <w:r>
        <w:br w:type="page"/>
      </w:r>
    </w:p>
    <w:p>
      <w:pPr>
        <w:pStyle w:val="Normal"/>
        <w:spacing w:lineRule="exact" w:line="280"/>
        <w:rPr>
          <w:rFonts w:ascii="Arial" w:hAnsi="Arial" w:eastAsia="Arial" w:cs="Arial"/>
          <w:sz w:val="18"/>
          <w:szCs w:val="18"/>
          <w:lang w:val="fr-BE"/>
        </w:rPr>
      </w:pPr>
      <w:r>
        <w:rPr>
          <w:rFonts w:eastAsia="Arial" w:cs="Arial" w:ascii="Arial" w:hAnsi="Arial"/>
          <w:sz w:val="18"/>
          <w:szCs w:val="18"/>
          <w:lang w:val="fr-BE"/>
        </w:rPr>
        <w:t xml:space="preserve"> 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70" w:hRule="atLeast"/>
        </w:trPr>
        <w:tc>
          <w:tcPr>
            <w:tcW w:w="9284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  <w:t>SITUATIESCHETS</w:t>
            </w:r>
          </w:p>
        </w:tc>
      </w:tr>
      <w:tr>
        <w:trPr>
          <w:trHeight w:val="12459" w:hRule="atLeast"/>
        </w:trPr>
        <w:tc>
          <w:tcPr>
            <w:tcW w:w="9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at loopt er vooral moeilijk? Hoe lang loopt dit moeilijk / bestaan de problemen?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at loopt er goed ( hobby’s, werk , steunfiguren, daginvulling? …) Wat zijn de krachten en hulpbronnen?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gnitief functioneren/geheugenstoornissen?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uiciderisico? (heden en verleden)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iddelengebruik? Alcoholgebruik?  (heden en verleden)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hamelijke opvolging? Laatste klinisch onderzoek?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leringsplan?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lfzorg? Woonsituatie?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 info? Indien relevant kan u ook verslaggeving van de eigen dienst of een andere toevoegen.</w:t>
              <w:tab/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  <w:r>
        <w:br w:type="page"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70" w:hRule="atLeast"/>
        </w:trPr>
        <w:tc>
          <w:tcPr>
            <w:tcW w:w="9284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  <w:t>REDEN VAN VERWIJZING – HULPVRAAG (Geformuleerd in concrete doelstellingen)</w:t>
            </w:r>
          </w:p>
        </w:tc>
      </w:tr>
      <w:tr>
        <w:trPr>
          <w:trHeight w:val="12459" w:hRule="atLeast"/>
        </w:trPr>
        <w:tc>
          <w:tcPr>
            <w:tcW w:w="9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Vanuit de cliënt ( Wat wil je bereiken? Waar hoop je op? Wat loopt er goed en wil je niet veranderd zien?)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 w:before="60" w:after="0"/>
              <w:jc w:val="both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eastAsia="Arial" w:cs="Arial" w:ascii="Arial" w:hAnsi="Arial"/>
                <w:sz w:val="18"/>
                <w:lang w:val="fr-BE"/>
              </w:rPr>
              <w:t xml:space="preserve">              </w:t>
            </w: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 w:before="60" w:after="0"/>
              <w:jc w:val="both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 w:before="60" w:after="0"/>
              <w:jc w:val="both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 w:before="60" w:after="0"/>
              <w:jc w:val="both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 w:before="60" w:after="0"/>
              <w:jc w:val="both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 w:before="60" w:after="0"/>
              <w:jc w:val="both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 w:before="60" w:after="0"/>
              <w:jc w:val="both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 w:before="60" w:after="0"/>
              <w:jc w:val="both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 w:before="60" w:after="0"/>
              <w:jc w:val="both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 w:before="60" w:after="0"/>
              <w:jc w:val="both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 w:before="60" w:after="0"/>
              <w:jc w:val="both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 w:before="60" w:after="0"/>
              <w:jc w:val="both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 w:before="60" w:after="0"/>
              <w:jc w:val="both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 w:before="60" w:after="0"/>
              <w:jc w:val="both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 w:before="60" w:after="0"/>
              <w:jc w:val="both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Vanuit de verwijzer, partner, kinderen, vrienden.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  <w:tab w:val="left" w:pos="5529" w:leader="none"/>
              </w:tabs>
              <w:spacing w:lineRule="exact" w:line="280" w:before="60" w:after="0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  <w:r>
              <w:rPr>
                <w:sz w:val="18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BE" w:eastAsia="en-US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18"/>
          <w:szCs w:val="18"/>
          <w:lang w:val="fr-BE"/>
        </w:rPr>
      </w:pPr>
      <w:r>
        <w:br w:type="page"/>
      </w: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  <w:t xml:space="preserve">Akkoord vertrouwelijke informatie </w:t>
      </w:r>
      <w:r>
        <w:rPr>
          <w:rFonts w:cs="Arial" w:ascii="Arial" w:hAnsi="Arial"/>
          <w:sz w:val="20"/>
          <w:lang w:val="fr-BE"/>
        </w:rPr>
        <w:t>(*)</w:t>
      </w:r>
    </w:p>
    <w:p>
      <w:pPr>
        <w:pStyle w:val="Normal"/>
        <w:spacing w:lineRule="exact" w:line="28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alweb"/>
        <w:spacing w:lineRule="atLeast" w:line="363" w:before="100" w:after="0"/>
        <w:rPr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Ik, ondergetekende ................................................................................................................................ verklaar mij akkoord dat, in het kader van mijn aanvraag bij psychiatrische thuiszorg</w:t>
      </w:r>
    </w:p>
    <w:p>
      <w:pPr>
        <w:pStyle w:val="Normaalweb"/>
        <w:spacing w:lineRule="atLeast" w:line="363" w:before="100" w:after="0"/>
        <w:rPr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(LZ-team), het begeleidend team de informatie mag opvragen bij mijn hulpverleners die zij nodig achten om tot een beslissing te komen, en bij een eventueel opstarten – en opvolging nadien – hen ook in kennis mag stellen.</w:t>
      </w:r>
    </w:p>
    <w:p>
      <w:pPr>
        <w:pStyle w:val="Normal"/>
        <w:spacing w:lineRule="exact" w:line="32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tabs>
          <w:tab w:val="clear" w:pos="709"/>
          <w:tab w:val="left" w:pos="4820" w:leader="none"/>
        </w:tabs>
        <w:spacing w:lineRule="exact" w:line="32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_____________________</w:t>
        <w:tab/>
        <w:t>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812" w:leader="none"/>
        </w:tabs>
        <w:spacing w:lineRule="exact" w:line="320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  <w:tab/>
        <w:t>(datum)</w:t>
        <w:tab/>
        <w:t>(naam en handtekening)</w:t>
      </w:r>
    </w:p>
    <w:p>
      <w:pPr>
        <w:pStyle w:val="Normal"/>
        <w:tabs>
          <w:tab w:val="clear" w:pos="709"/>
          <w:tab w:val="left" w:pos="567" w:leader="none"/>
          <w:tab w:val="left" w:pos="5812" w:leader="none"/>
        </w:tabs>
        <w:spacing w:lineRule="exact" w:line="320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tabs>
          <w:tab w:val="clear" w:pos="709"/>
          <w:tab w:val="left" w:pos="567" w:leader="none"/>
          <w:tab w:val="left" w:pos="5812" w:leader="none"/>
        </w:tabs>
        <w:spacing w:lineRule="exact" w:line="320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tabs>
          <w:tab w:val="clear" w:pos="709"/>
          <w:tab w:val="left" w:pos="567" w:leader="none"/>
          <w:tab w:val="left" w:pos="5812" w:leader="none"/>
        </w:tabs>
        <w:spacing w:lineRule="exact" w:line="320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tabs>
          <w:tab w:val="clear" w:pos="709"/>
          <w:tab w:val="left" w:pos="567" w:leader="none"/>
          <w:tab w:val="left" w:pos="5812" w:leader="none"/>
        </w:tabs>
        <w:spacing w:lineRule="exact" w:line="320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tabs>
          <w:tab w:val="clear" w:pos="709"/>
          <w:tab w:val="left" w:pos="567" w:leader="none"/>
          <w:tab w:val="left" w:pos="5812" w:leader="none"/>
        </w:tabs>
        <w:spacing w:lineRule="exact" w:line="320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tabs>
          <w:tab w:val="clear" w:pos="709"/>
          <w:tab w:val="left" w:pos="567" w:leader="none"/>
          <w:tab w:val="left" w:pos="5812" w:leader="none"/>
        </w:tabs>
        <w:spacing w:lineRule="exact" w:line="320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tabs>
          <w:tab w:val="clear" w:pos="709"/>
          <w:tab w:val="left" w:pos="567" w:leader="none"/>
          <w:tab w:val="left" w:pos="5812" w:leader="none"/>
        </w:tabs>
        <w:spacing w:lineRule="exact" w:line="320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tabs>
          <w:tab w:val="clear" w:pos="709"/>
          <w:tab w:val="left" w:pos="567" w:leader="none"/>
          <w:tab w:val="left" w:pos="5812" w:leader="none"/>
        </w:tabs>
        <w:spacing w:lineRule="exact" w:line="320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tabs>
          <w:tab w:val="clear" w:pos="709"/>
          <w:tab w:val="left" w:pos="567" w:leader="none"/>
          <w:tab w:val="left" w:pos="5812" w:leader="none"/>
        </w:tabs>
        <w:spacing w:lineRule="exact" w:line="320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tabs>
          <w:tab w:val="clear" w:pos="709"/>
          <w:tab w:val="left" w:pos="567" w:leader="none"/>
          <w:tab w:val="left" w:pos="5812" w:leader="none"/>
        </w:tabs>
        <w:spacing w:lineRule="exact" w:line="320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tabs>
          <w:tab w:val="clear" w:pos="709"/>
          <w:tab w:val="left" w:pos="567" w:leader="none"/>
          <w:tab w:val="left" w:pos="5812" w:leader="none"/>
        </w:tabs>
        <w:spacing w:lineRule="exact" w:line="320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tabs>
          <w:tab w:val="clear" w:pos="709"/>
          <w:tab w:val="left" w:pos="567" w:leader="none"/>
          <w:tab w:val="left" w:pos="5812" w:leader="none"/>
        </w:tabs>
        <w:spacing w:lineRule="exact" w:line="320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tabs>
          <w:tab w:val="clear" w:pos="709"/>
          <w:tab w:val="left" w:pos="567" w:leader="none"/>
          <w:tab w:val="left" w:pos="5812" w:leader="none"/>
        </w:tabs>
        <w:spacing w:lineRule="exact" w:line="320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tabs>
          <w:tab w:val="clear" w:pos="709"/>
          <w:tab w:val="left" w:pos="567" w:leader="none"/>
          <w:tab w:val="left" w:pos="5812" w:leader="none"/>
        </w:tabs>
        <w:spacing w:lineRule="exact" w:line="320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tabs>
          <w:tab w:val="clear" w:pos="709"/>
          <w:tab w:val="left" w:pos="567" w:leader="none"/>
          <w:tab w:val="left" w:pos="5812" w:leader="none"/>
        </w:tabs>
        <w:spacing w:lineRule="exact" w:line="320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  <w:t>____________________________</w:t>
      </w:r>
    </w:p>
    <w:p>
      <w:pPr>
        <w:pStyle w:val="Normal"/>
        <w:spacing w:lineRule="exact" w:line="28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(*) Deze goedkeuring mag met de post verzonden worden naar: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lang w:val="fr-BE"/>
        </w:rPr>
        <w:t>Netwerk GGZ Kempen, LZ-team, Dokter Sanodreef 4, 2440 Geel</w:t>
      </w:r>
    </w:p>
    <w:p>
      <w:pPr>
        <w:pStyle w:val="Normal"/>
        <w:spacing w:lineRule="exact" w:line="280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of via mail naar lz@ggzkempen.b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765" w:footer="684" w:bottom="7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  <w:tab w:val="left" w:pos="5670" w:leader="none"/>
      </w:tabs>
      <w:spacing w:lineRule="exact" w:line="280"/>
      <w:jc w:val="both"/>
      <w:rPr/>
    </w:pPr>
    <w:r>
      <w:rPr>
        <w:rFonts w:cs="Arial" w:ascii="Arial" w:hAnsi="Arial"/>
        <w:color w:val="999999"/>
        <w:sz w:val="12"/>
        <w:szCs w:val="12"/>
        <w:lang w:val="nl-BE"/>
      </w:rPr>
      <w:t xml:space="preserve">20211021   Aanmelding_psychiatrische_thuiszorg_LZ_Team     </w:t>
    </w:r>
    <w:r>
      <w:rPr>
        <w:rStyle w:val="PageNumber"/>
        <w:rFonts w:cs="Arial" w:ascii="Arial" w:hAnsi="Arial"/>
        <w:color w:val="999999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  <w:color w:val="999999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  <w:color w:val="999999"/>
      </w:rPr>
      <w:fldChar w:fldCharType="separate"/>
    </w:r>
    <w:r>
      <w:rPr>
        <w:rStyle w:val="PageNumber"/>
        <w:sz w:val="12"/>
        <w:szCs w:val="12"/>
        <w:rFonts w:cs="Arial" w:ascii="Arial" w:hAnsi="Arial"/>
        <w:color w:val="999999"/>
      </w:rPr>
      <w:t>9</w:t>
    </w:r>
    <w:r>
      <w:rPr>
        <w:rStyle w:val="PageNumber"/>
        <w:sz w:val="12"/>
        <w:szCs w:val="12"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color w:val="999999"/>
        <w:sz w:val="12"/>
        <w:szCs w:val="12"/>
      </w:rPr>
      <w:t>/</w:t>
    </w:r>
    <w:r>
      <w:rPr>
        <w:rStyle w:val="PageNumber"/>
        <w:rFonts w:cs="Arial" w:ascii="Arial" w:hAnsi="Arial"/>
        <w:color w:val="999999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  <w:color w:val="999999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  <w:color w:val="999999"/>
      </w:rPr>
      <w:fldChar w:fldCharType="separate"/>
    </w:r>
    <w:r>
      <w:rPr>
        <w:rStyle w:val="PageNumber"/>
        <w:sz w:val="12"/>
        <w:szCs w:val="12"/>
        <w:rFonts w:cs="Arial" w:ascii="Arial" w:hAnsi="Arial"/>
        <w:color w:val="999999"/>
      </w:rPr>
      <w:t>9</w:t>
    </w:r>
    <w:r>
      <w:rPr>
        <w:rStyle w:val="PageNumber"/>
        <w:sz w:val="12"/>
        <w:szCs w:val="12"/>
        <w:rFonts w:cs="Arial" w:ascii="Arial" w:hAnsi="Arial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2127" w:leader="none"/>
        <w:tab w:val="left" w:pos="2552" w:leader="none"/>
      </w:tabs>
      <w:spacing w:lineRule="exact" w:line="320"/>
      <w:jc w:val="right"/>
      <w:rPr>
        <w:rFonts w:ascii="Arial" w:hAnsi="Arial" w:cs="Arial"/>
        <w:szCs w:val="24"/>
        <w:lang w:val="fr-BE"/>
      </w:rPr>
    </w:pPr>
    <w:r>
      <w:rPr>
        <w:rFonts w:cs="Arial" w:ascii="Arial" w:hAnsi="Arial"/>
        <w:szCs w:val="24"/>
        <w:lang w:val="fr-BE"/>
      </w:rPr>
      <w:tab/>
    </w:r>
  </w:p>
  <w:p>
    <w:pPr>
      <w:pStyle w:val="Normal"/>
      <w:tabs>
        <w:tab w:val="clear" w:pos="709"/>
        <w:tab w:val="right" w:pos="2127" w:leader="none"/>
        <w:tab w:val="left" w:pos="2552" w:leader="none"/>
      </w:tabs>
      <w:spacing w:lineRule="exact" w:line="320"/>
      <w:jc w:val="right"/>
      <w:rPr>
        <w:rFonts w:ascii="Arial" w:hAnsi="Arial" w:cs="Arial"/>
        <w:szCs w:val="24"/>
        <w:lang w:val="fr-BE"/>
      </w:rPr>
    </w:pPr>
    <w:r>
      <w:rPr>
        <w:rFonts w:cs="Arial" w:ascii="Arial" w:hAnsi="Arial"/>
        <w:szCs w:val="24"/>
        <w:lang w:val="fr-BE"/>
      </w:rPr>
      <w:t>AANMELDING BIJ HET TEAM LANGDURIGE ZORG</w:t>
    </w:r>
  </w:p>
  <w:p>
    <w:pPr>
      <w:pStyle w:val="Normal"/>
      <w:tabs>
        <w:tab w:val="left" w:pos="709" w:leader="none"/>
        <w:tab w:val="left" w:pos="993" w:leader="none"/>
      </w:tabs>
      <w:spacing w:lineRule="exact" w:line="200"/>
      <w:jc w:val="right"/>
      <w:rPr>
        <w:rFonts w:ascii="Arial" w:hAnsi="Arial" w:cs="Arial"/>
        <w:color w:val="808080"/>
        <w:sz w:val="16"/>
        <w:szCs w:val="16"/>
        <w:lang w:val="fr-BE"/>
      </w:rPr>
    </w:pPr>
    <w:r>
      <w:rPr>
        <w:rFonts w:cs="Arial" w:ascii="Arial" w:hAnsi="Arial"/>
        <w:color w:val="808080"/>
        <w:sz w:val="16"/>
        <w:szCs w:val="16"/>
        <w:lang w:val="fr-BE"/>
      </w:rPr>
      <w:t>Inlichtingen m.b.t. thuisbegeleiding door het LZ-team, Netwerk GGZ Kempen</w:t>
    </w:r>
  </w:p>
  <w:p>
    <w:pPr>
      <w:pStyle w:val="Normal"/>
      <w:tabs>
        <w:tab w:val="left" w:pos="709" w:leader="none"/>
        <w:tab w:val="left" w:pos="993" w:leader="none"/>
      </w:tabs>
      <w:spacing w:lineRule="exact" w:line="200"/>
      <w:jc w:val="both"/>
      <w:rPr>
        <w:rFonts w:ascii="Arial" w:hAnsi="Arial" w:cs="Arial"/>
        <w:color w:val="808080"/>
        <w:sz w:val="16"/>
        <w:szCs w:val="16"/>
        <w:lang w:val="fr-BE"/>
      </w:rPr>
    </w:pPr>
    <w:r>
      <w:rPr>
        <w:rFonts w:cs="Arial" w:ascii="Arial" w:hAnsi="Arial"/>
        <w:color w:val="808080"/>
        <w:sz w:val="16"/>
        <w:szCs w:val="16"/>
        <w:lang w:val="fr-BE"/>
      </w:rPr>
    </w:r>
  </w:p>
  <w:p>
    <w:pPr>
      <w:pStyle w:val="Normal"/>
      <w:tabs>
        <w:tab w:val="left" w:pos="709" w:leader="none"/>
        <w:tab w:val="left" w:pos="993" w:leader="none"/>
      </w:tabs>
      <w:spacing w:lineRule="exact" w:line="200"/>
      <w:jc w:val="both"/>
      <w:rPr>
        <w:rFonts w:ascii="Arial" w:hAnsi="Arial" w:cs="Arial"/>
        <w:color w:val="808080"/>
        <w:sz w:val="16"/>
        <w:szCs w:val="16"/>
        <w:lang w:val="fr-BE"/>
      </w:rPr>
    </w:pPr>
    <w:r>
      <w:rPr>
        <w:rFonts w:cs="Arial" w:ascii="Arial" w:hAnsi="Arial"/>
        <w:color w:val="808080"/>
        <w:sz w:val="16"/>
        <w:szCs w:val="16"/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83640</wp:posOffset>
          </wp:positionH>
          <wp:positionV relativeFrom="paragraph">
            <wp:posOffset>-227330</wp:posOffset>
          </wp:positionV>
          <wp:extent cx="7574280" cy="1070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70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</w:tabs>
      <w:spacing w:lineRule="exact" w:line="240"/>
      <w:jc w:val="center"/>
      <w:outlineLvl w:val="5"/>
    </w:pPr>
    <w:rPr>
      <w:rFonts w:ascii="Times New Roman" w:hAnsi="Times New Roman" w:cs="Times New Roman"/>
      <w:b/>
      <w:sz w:val="28"/>
      <w:lang w:val="fr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27" w:leader="none"/>
        <w:tab w:val="left" w:pos="2552" w:leader="none"/>
      </w:tabs>
      <w:spacing w:lineRule="exact" w:line="320" w:before="120" w:after="0"/>
      <w:jc w:val="both"/>
      <w:outlineLvl w:val="6"/>
    </w:pPr>
    <w:rPr>
      <w:rFonts w:ascii="Times New Roman" w:hAnsi="Times New Roman" w:cs="Times New Roman"/>
      <w:b/>
      <w:sz w:val="40"/>
      <w:lang w:val="fr-B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  <w:tab w:val="left" w:pos="993" w:leader="none"/>
        <w:tab w:val="left" w:pos="6096" w:leader="none"/>
      </w:tabs>
      <w:spacing w:lineRule="exact" w:line="280"/>
      <w:jc w:val="both"/>
      <w:outlineLvl w:val="7"/>
    </w:pPr>
    <w:rPr>
      <w:rFonts w:ascii="Times New Roman" w:hAnsi="Times New Roman" w:cs="Times New Roman"/>
      <w:b/>
      <w:sz w:val="20"/>
      <w:lang w:val="fr-B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gredient">
    <w:name w:val="ingredient"/>
    <w:basedOn w:val="Standaardalinealettertyp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qFormat/>
    <w:pPr/>
    <w:rPr>
      <w:rFonts w:ascii="Times New Roman" w:hAnsi="Times New Roman" w:cs="Times New Roman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pacing w:lineRule="exact" w:line="240"/>
      <w:ind w:left="709" w:firstLine="425"/>
      <w:jc w:val="both"/>
    </w:pPr>
    <w:rPr>
      <w:rFonts w:ascii="Times New Roman" w:hAnsi="Times New Roman" w:cs="Times New Roman"/>
    </w:rPr>
  </w:style>
  <w:style w:type="paragraph" w:styleId="Plattetekstinspringen2">
    <w:name w:val="Platte tekst inspringen 2"/>
    <w:basedOn w:val="Normal"/>
    <w:qFormat/>
    <w:pPr>
      <w:tabs>
        <w:tab w:val="left" w:pos="709" w:leader="none"/>
        <w:tab w:val="left" w:pos="1134" w:leader="none"/>
      </w:tabs>
      <w:spacing w:lineRule="exact" w:line="240"/>
      <w:ind w:left="709" w:hanging="709"/>
      <w:jc w:val="both"/>
    </w:pPr>
    <w:rPr>
      <w:rFonts w:ascii="Times New Roman" w:hAnsi="Times New Roman" w:cs="Times New Roman"/>
    </w:rPr>
  </w:style>
  <w:style w:type="paragraph" w:styleId="Plattetekstinspringen3">
    <w:name w:val="Platte tekst inspringen 3"/>
    <w:basedOn w:val="Normal"/>
    <w:qFormat/>
    <w:pPr>
      <w:spacing w:lineRule="exact" w:line="320"/>
      <w:ind w:left="2127" w:hanging="709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widowControl/>
      <w:spacing w:before="100" w:after="119"/>
    </w:pPr>
    <w:rPr>
      <w:rFonts w:ascii="Times New Roman" w:hAnsi="Times New Roman" w:cs="Times New Roman"/>
      <w:szCs w:val="24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@ggzkempen.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31:00Z</dcterms:created>
  <dc:creator>OPZ</dc:creator>
  <dc:description/>
  <cp:keywords/>
  <dc:language>en-US</dc:language>
  <cp:lastModifiedBy>DeGroof Astrid</cp:lastModifiedBy>
  <cp:lastPrinted>2019-02-11T16:40:00Z</cp:lastPrinted>
  <dcterms:modified xsi:type="dcterms:W3CDTF">2024-10-22T12:31:00Z</dcterms:modified>
  <cp:revision>2</cp:revision>
  <dc:subject/>
  <dc:title>Geel, 9</dc:title>
</cp:coreProperties>
</file>